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 Consiglio Comunal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pBdr>
          <w:bottom w:val="nil"/>
        </w:pBdr>
        <w:rPr/>
      </w:pPr>
      <w:r>
        <w:rPr/>
        <w:t>SEDUTA DEL 19  LUGLIO  2006  N° 4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OGGETTO: RISTRUTTURAZIONE E AMPLIAMENTO DI ALBERGO RISTORANTE DITTA: VERNA HOTEL S.A.S. APPROVAZIONE AI SENSI DELL’ART. 5 DEL D.P.R. 447/98 E S.M.I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bCs/>
          <w:sz w:val="22"/>
        </w:rPr>
        <w:t>duemilasei</w:t>
      </w:r>
      <w:r>
        <w:rPr>
          <w:sz w:val="22"/>
        </w:rPr>
        <w:t xml:space="preserve"> il giorno </w:t>
      </w:r>
      <w:r>
        <w:rPr>
          <w:b/>
          <w:bCs/>
          <w:sz w:val="22"/>
        </w:rPr>
        <w:t xml:space="preserve">diciannove </w:t>
      </w:r>
      <w:r>
        <w:rPr>
          <w:sz w:val="22"/>
        </w:rPr>
        <w:t xml:space="preserve">del  mese  di </w:t>
      </w:r>
      <w:r>
        <w:rPr>
          <w:b/>
          <w:bCs/>
          <w:sz w:val="22"/>
        </w:rPr>
        <w:t xml:space="preserve">luglio  </w:t>
      </w:r>
      <w:r>
        <w:rPr>
          <w:sz w:val="22"/>
        </w:rPr>
        <w:t>alle  ore</w:t>
      </w:r>
      <w:r>
        <w:rPr>
          <w:b/>
          <w:bCs/>
          <w:sz w:val="22"/>
        </w:rPr>
        <w:t xml:space="preserve"> 19,43 </w:t>
      </w:r>
      <w:r>
        <w:rPr>
          <w:sz w:val="22"/>
        </w:rPr>
        <w:t>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straordinaria, di  2^ convocazion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Lucio CIERI in qualità di  Presidente del Consiglio.</w:t>
      </w:r>
    </w:p>
    <w:p>
      <w:pPr>
        <w:pStyle w:val="Corpodeltesto2"/>
        <w:spacing w:lineRule="auto" w:line="360"/>
        <w:rPr/>
      </w:pPr>
      <w:r>
        <w:rPr/>
        <w:tab/>
        <w:t xml:space="preserve">Partecipa con funzioni consultive, referenti, di assistenza e verbalizzazione (art. 97, c. 4, lett. a) del </w:t>
      </w:r>
      <w:r>
        <w:rPr>
          <w:sz w:val="20"/>
        </w:rPr>
        <w:t xml:space="preserve">T.U.E.L. </w:t>
      </w:r>
      <w:r>
        <w:rPr/>
        <w:t>approvato con D.Lgs. 267/2000) il Segretario comunale Sig. Dott. Angelo GIALLORETO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 w:cs="Haettenschweiler" w:ascii="Haettenschweiler" w:hAnsi="Haettenschweiler"/>
          <w:sz w:val="20"/>
        </w:rPr>
        <w:t xml:space="preserve">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INDACO: </w:t>
            </w:r>
            <w:r>
              <w:rPr>
                <w:rFonts w:cs="Times New Roman" w:ascii="Times New Roman" w:hAnsi="Times New Roman"/>
                <w:b/>
                <w:sz w:val="22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NSIGLIERI COMUNALI:</w:t>
      </w:r>
    </w:p>
    <w:p>
      <w:pPr>
        <w:pStyle w:val="Normal"/>
        <w:ind w:left="4248" w:firstLine="852"/>
        <w:jc w:val="both"/>
        <w:rPr>
          <w:rFonts w:ascii="Haettenschweiler" w:hAnsi="Haettenschweiler" w:cs="Times New Roman"/>
          <w:sz w:val="20"/>
          <w:szCs w:val="20"/>
          <w:lang w:val="en-GB"/>
        </w:rPr>
      </w:pPr>
      <w:r>
        <w:rPr>
          <w:rFonts w:cs="Times New Roman" w:ascii="Haettenschweiler" w:hAnsi="Haettenschweiler"/>
          <w:sz w:val="20"/>
          <w:szCs w:val="20"/>
          <w:lang w:val="en-GB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Haettenschweiler" w:hAnsi="Haettenschweiler"/>
          <w:sz w:val="20"/>
          <w:szCs w:val="20"/>
          <w:lang w:val="en-GB"/>
        </w:rPr>
        <w:t>Pres.  Ass.</w:t>
        <w:tab/>
        <w:tab/>
        <w:tab/>
        <w:tab/>
        <w:tab/>
        <w:tab/>
        <w:t xml:space="preserve">               Pres.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43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- ALFERJ  Pasqual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- BACCILE  Ange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3- CASTIGLIONE  Le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4- CESPA  Carl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5- CIERI  Luc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6- COLETTI Tommas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16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7- DAVINO Emm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17- SCHIAZZA  Anna Li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8- DE LUTIIS Giuseppi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9- DI PAOLO Rocc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10- DI SALVATORE Giorgi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</w:rPr>
              <w:t>Consiglieri  assegnat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</w:rPr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</w:tr>
    </w:tbl>
    <w:p>
      <w:pPr>
        <w:pStyle w:val="Normal"/>
        <w:ind w:left="1560" w:hanging="15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sultando in totale: presenti N° 18 e assenti N° 3 la seduta  è valida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Vice Sindaco interviene  come dall’allegato e relaziona sull’argomento indicato in oggetto, come dal medesim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ss. Menna, de Lutiis, Serafini, Polidori e Coletti, il Presidente Cieri, il Sindaco e il Vice Sindaco Di Martino intervengono come dal medesimo allega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cons. Ricci si è allontanato dall’aula (presenti 17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COMUNA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H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ta 22.09 2003, presso lo sportello Unico per le Attività Produttive Chetino – Ortonese è stata presentata dalla Ditta Verna Hotel s.a.s in Ortona alla C.da Savini s.n.c. l’istanza per l’ottenimento del permesso a costruire per la ristrutturazione ed ampliamento di un albergo in Orton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nota dell’11.12.2003 prot. n. 22802 il Comune di Ortona ha comunicato parere contrario al rilascio del Permesso a costruire diretto per le motivazioni ivi espresse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 data 19.04.2004 si è tenuta la prima conferenzadei Servizi, rimandando l’adozione della decisione conclusiva in seconda conferenza da riconvocar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anto la Ditta ha rimesso nuovi elaborati progettuali al S.U.A.P. in data 11.7.2005 prot. n. 5957 ed in pari data lo Sportello Unico Attività Produttive ha provveduto a riconvocare nuova conferenza dei servizi per la data 25/07/05 invitandovi a partecipare le Amministrazioni Pubbliche competenti a rilasciare atti istruttori e pareri tecnici comunque denominati dalle normative vigenti o ritenuti necessar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/>
      </w:pPr>
      <w:r>
        <w:rPr/>
        <w:t>VISTO il verbale della Conferenza dei Servizi svoltasi in data 25/07/05 presso, il Comune di Ortona con allegati i pareri degli Enti invitti a partecipare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variante al P.R.T/Consorzio per lo Sviluppo Industriale dell’area Chieti – Pescara approvata dalla Provincia di Chieti con delibera consiliare n° CON/109 del 30/12/2005 e trasmessa al Comune di Ortona in data 24/01/2006, prot. n° 4323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arere del Consorzio per lo Sviluppo Industriale dell’Area Chieti – Pescara espresso in data 24/08/2005, prot. 3171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parere favorevole del Comando Provinciale dei Vigili del Fuoco, trasmesso in data 24/06/2005 prot. n. 7582, favorevole alle condizioni indicate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ISTI gli elaborati progettuali composti da:</w:t>
      </w:r>
    </w:p>
    <w:p>
      <w:pPr>
        <w:pStyle w:val="Rientrocorpodeltesto2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Rientrocorpodeltesto2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av. n. 1 – variante urbanistica specifica al P.R.G.</w:t>
      </w:r>
    </w:p>
    <w:p>
      <w:pPr>
        <w:pStyle w:val="Rientrocorpodeltesto2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av. n. 2 – cartografia</w:t>
      </w:r>
    </w:p>
    <w:p>
      <w:pPr>
        <w:pStyle w:val="Rientrocorpodeltesto2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av. n. 3 – piante immobili esistenti</w:t>
      </w:r>
    </w:p>
    <w:p>
      <w:pPr>
        <w:pStyle w:val="Rientrocorpodeltesto2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av. n. 4 – piante stato di progetto</w:t>
      </w:r>
    </w:p>
    <w:p>
      <w:pPr>
        <w:pStyle w:val="Rientrocorpodeltesto2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av. n. 5 – prospetti e sezioni</w:t>
      </w:r>
    </w:p>
    <w:p>
      <w:pPr>
        <w:pStyle w:val="Rientrocorpodeltesto2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av. n. 6 – relazione</w:t>
      </w:r>
    </w:p>
    <w:p>
      <w:pPr>
        <w:pStyle w:val="Rientrocorpodeltesto2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 xml:space="preserve">     computo metrico</w:t>
      </w:r>
    </w:p>
    <w:p>
      <w:pPr>
        <w:pStyle w:val="Rientrocorpodeltesto2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              convenzione</w:t>
      </w:r>
    </w:p>
    <w:p>
      <w:pPr>
        <w:pStyle w:val="Rientrocorpodeltesto2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VISTO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 voto unanime, reso per alzata di mano (presenti e votanti 17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/>
      </w:pPr>
      <w:r>
        <w:rPr/>
        <w:t>di approvare, per quanto di competenza, il progetto di ristrutturazione ed ampliamentodi albergo ristorante in variante ai sensi dell’art. 5 del D.P.R. n. 447/98 e s.m.i. Ditta Verna Hotel s.a.s. costituita dai seguenti elaborati: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tav. n. 1 – variante urbanistica specifica al P.R.G.</w:t>
      </w:r>
    </w:p>
    <w:p>
      <w:pPr>
        <w:pStyle w:val="TextBody"/>
        <w:ind w:left="708" w:hanging="0"/>
        <w:rPr/>
      </w:pPr>
      <w:r>
        <w:rPr/>
        <w:t>tav. n. 2 – cartografia</w:t>
      </w:r>
    </w:p>
    <w:p>
      <w:pPr>
        <w:pStyle w:val="TextBody"/>
        <w:ind w:left="708" w:hanging="0"/>
        <w:rPr/>
      </w:pPr>
      <w:r>
        <w:rPr/>
        <w:t xml:space="preserve">tav. n. 3 – piante immobili esitenti  </w:t>
      </w:r>
    </w:p>
    <w:p>
      <w:pPr>
        <w:pStyle w:val="TextBody"/>
        <w:ind w:left="708" w:hanging="0"/>
        <w:rPr/>
      </w:pPr>
      <w:r>
        <w:rPr/>
        <w:t>tav. n. 4 – piante stato di progetto</w:t>
      </w:r>
    </w:p>
    <w:p>
      <w:pPr>
        <w:pStyle w:val="TextBody"/>
        <w:ind w:left="708" w:hanging="0"/>
        <w:rPr/>
      </w:pPr>
      <w:r>
        <w:rPr/>
        <w:t xml:space="preserve">tav. n. 5 – prospetti e sezioni </w:t>
      </w:r>
    </w:p>
    <w:p>
      <w:pPr>
        <w:pStyle w:val="TextBody"/>
        <w:ind w:left="708" w:hanging="0"/>
        <w:rPr/>
      </w:pPr>
      <w:r>
        <w:rPr/>
        <w:t>tav. n. 6 – relazione</w:t>
      </w:r>
    </w:p>
    <w:p>
      <w:pPr>
        <w:pStyle w:val="TextBody"/>
        <w:ind w:left="708" w:hanging="0"/>
        <w:rPr/>
      </w:pPr>
      <w:r>
        <w:rPr/>
        <w:t>computo metrico</w:t>
      </w:r>
    </w:p>
    <w:p>
      <w:pPr>
        <w:pStyle w:val="TextBody"/>
        <w:ind w:left="708" w:hanging="0"/>
        <w:rPr/>
      </w:pPr>
      <w:r>
        <w:rPr/>
        <w:t>convenzione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stabilire che, prima della stipula della convenzione, venga prodotta polizza cauzionale, a garanzia della realizzazione e cessione delle opere, per un importo delle stesse pari al computo metrico allegato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disporre che la presente deliberazione venga pubblicata su  B.U.R.A., a totale spese  richiedente, e successivamente venga trasmessa al Responsabile del procedimento S.U.A.P. , unitamente a una copia della documentazione prodotta e approvata, con la presente deliberazione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Successivamente: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ab/>
        <w:t>IL CONSIGLIO COMUNALE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  <w:t>con voto unanime, reso per alzata di mano (presenti e votanti 17)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ab/>
        <w:t>D E L I B E R 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Di dichiarare, così come dichiara, la presente deliberazione immediatamente eseguibile, ai sensi dell’art. 134, 4°  comma del T.U.E.L., approvato con D. Lgs n. 267 del 18.8.2000.</w:t>
      </w:r>
    </w:p>
    <w:sectPr>
      <w:type w:val="nextPage"/>
      <w:pgSz w:w="11906" w:h="16838"/>
      <w:pgMar w:left="284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2" w:leader="none"/>
      </w:tabs>
      <w:ind w:firstLine="851"/>
    </w:pPr>
    <w:rPr>
      <w:rFonts w:cs="Times New Roman"/>
      <w:b/>
      <w:bCs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05:00Z</dcterms:created>
  <dc:creator/>
  <dc:description/>
  <cp:keywords/>
  <dc:language>en-US</dc:language>
  <cp:lastModifiedBy>BUZELISA</cp:lastModifiedBy>
  <cp:lastPrinted>2006-07-24T09:03:00Z</cp:lastPrinted>
  <dcterms:modified xsi:type="dcterms:W3CDTF">2006-08-30T07:00:00Z</dcterms:modified>
  <cp:revision>9</cp:revision>
  <dc:subject/>
  <dc:title/>
</cp:coreProperties>
</file>